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УБЛИЧНЫЙ 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о состоянии и перспективах развития Государственного образовательного учреждения среднего профессионального образования Яросла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52"/>
          <w:szCs w:val="52"/>
        </w:rPr>
        <w:t>Ярославского индустриально-педагогического колледжа по итогам 2010-2011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ПУБЛИЧНОГО ДОКЛАД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колледж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осуществления образовательного процес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собенности образовательного процес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деятельности, качеств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государственно-частное партнер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, принятые по итогам общественного обсу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. Перспективы развития учреждения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АЯ ХАРАКТЕРИСТИКА УЧРЕЖД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разовательное учреждение среднего профессион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д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ое учреждение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я на образовательную деятель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ind w:right="79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рия ЯО № 000046 регистрационный №76242510/0169</w:t>
            </w:r>
            <w:r>
              <w:rPr>
                <w:color w:val="000000"/>
              </w:rPr>
              <w:t xml:space="preserve"> от 16.06.2010,  выдана департаментом образования Ярославской области, </w:t>
            </w:r>
            <w:r>
              <w:rPr>
                <w:b/>
                <w:color w:val="000000"/>
              </w:rPr>
              <w:t>со сроком действия по 27.02.2014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детельство о гос.аккредит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гистрационный № 03-2217, серия 76 № 000048</w:t>
            </w:r>
            <w:r>
              <w:rPr>
                <w:color w:val="000000"/>
              </w:rPr>
              <w:t xml:space="preserve"> от 06.03.2009г., выдано департаментом образования Ярославской области, </w:t>
            </w:r>
            <w:r>
              <w:rPr>
                <w:b/>
                <w:color w:val="000000"/>
              </w:rPr>
              <w:t>действительно по 06.03.2014 го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, 150029, г.Ярославль,ул.Маланова,д.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ческие и социальные условия территории нахо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 на внутриквартальной территории Красноперекопского района г. Ярославл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ые привязки к колледжу благоприятны, автобусы №№ 3, 7, 19 и маршрутные такси №№ 85, 87 обеспечивают беспрепятственную доставку в любой район город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контингента обучающихс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колледже обучаются около 500студентов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по очной форме-276 челове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по заочной форме-225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колледже обучаются студенты проживающие в г.Ярославле и иногородние (30%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труктура учре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отделения</w:t>
            </w:r>
            <w:r>
              <w:rPr>
                <w:color w:val="000000"/>
              </w:rPr>
              <w:t xml:space="preserve"> – очное и заочное, </w:t>
            </w:r>
            <w:r>
              <w:rPr>
                <w:b/>
                <w:color w:val="000000"/>
              </w:rPr>
              <w:t>6 предметно-цикловых комиссий</w:t>
            </w:r>
            <w:r>
              <w:rPr>
                <w:color w:val="000000"/>
              </w:rPr>
              <w:t xml:space="preserve"> (ПЦК)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Формы обучения, специальности, профессии  </w:t>
      </w:r>
    </w:p>
    <w:p>
      <w:pPr>
        <w:pStyle w:val="BodyTextIndent"/>
        <w:spacing w:lineRule="auto" w:line="244" w:before="120" w:after="0"/>
        <w:ind w:firstLine="397"/>
        <w:jc w:val="both"/>
        <w:rPr/>
      </w:pPr>
      <w:r>
        <w:rPr>
          <w:color w:val="000000"/>
          <w:szCs w:val="24"/>
        </w:rPr>
        <w:t xml:space="preserve">В соответствии с лицензией </w:t>
      </w:r>
      <w:r>
        <w:rPr>
          <w:b/>
          <w:i/>
          <w:color w:val="000000"/>
          <w:szCs w:val="24"/>
        </w:rPr>
        <w:t>колледж осуществляет образовательную деятельность по 8 основным образовательным программам среднего профессионального образования повышенного уровня на базе основного общего и среднего (полного) общего образования</w:t>
      </w:r>
      <w:r>
        <w:rPr>
          <w:color w:val="000000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40"/>
        <w:gridCol w:w="4282"/>
        <w:gridCol w:w="136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бразовательн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лифик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 и литератур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пециальность профиля подготовки 1701 Монтаж и техническая эксплуатация промышленного оборудования (по отраслям)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BodyTextIndent"/>
              <w:spacing w:lineRule="auto" w:line="244" w:before="120" w:after="0"/>
              <w:ind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пециальность профиля подготовки 2203 Программное обеспечение вычислительной техники и автоматизированных систе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color w:val="000000"/>
              </w:rPr>
              <w:t>Мастер профессионального обучения, техник</w:t>
            </w:r>
          </w:p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очная и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7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Воспитатель детей дошкольного возраста</w:t>
            </w:r>
          </w:p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Воспитатель детей дошкольного возраста и (в соответствии с программой дополнительной подготовк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очная и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7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рекционная педагогика в начальном образован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6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образительное искусство и черче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 и черчения</w:t>
            </w:r>
          </w:p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читель изобразительного искусства и черчения и (в соответствии с программой дополнительной подготовк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7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ьное дошкольное образов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чная и </w:t>
            </w:r>
          </w:p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ч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7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ние в начальных класса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Учитель начальных классов; Учитель начальных классов и (в соответствии с программой дополнительной подготовк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4" w:before="120" w:after="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ная</w:t>
            </w:r>
          </w:p>
        </w:tc>
      </w:tr>
    </w:tbl>
    <w:p>
      <w:pPr>
        <w:pStyle w:val="Normal"/>
        <w:shd w:fill="FFFFFF" w:val="clear"/>
        <w:spacing w:before="36" w:after="0"/>
        <w:ind w:right="79" w:firstLine="360"/>
        <w:jc w:val="both"/>
        <w:rPr/>
      </w:pPr>
      <w:r>
        <w:rPr>
          <w:color w:val="000000"/>
          <w:spacing w:val="-4"/>
        </w:rPr>
        <w:t xml:space="preserve">-по образовательным программам дополнительного профессионального образования каждый студент проходит обучение по специализации социально-педагогического, туристско-краеведческого, художественно-эстетического направления  на платной основе. </w:t>
      </w:r>
    </w:p>
    <w:p>
      <w:pPr>
        <w:pStyle w:val="Normal"/>
        <w:ind w:first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ффективность системы менеджмента качества отслеживается по показателям работы отдельных работников, структурных подразделений и системы общественного самоуправления колледжа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21"/>
        <w:gridCol w:w="3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и содержание вступительных испытаний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Для абитуриентов, участвующих в конкурсе </w:t>
            </w:r>
            <w:r>
              <w:rPr>
                <w:b/>
                <w:color w:val="000000"/>
              </w:rPr>
              <w:t>на базе основного общего образов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в качестве вступительных испыта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итываются результаты государственной (итоговой) аттестации (ГИА)</w:t>
            </w:r>
            <w:r>
              <w:rPr>
                <w:color w:val="000000"/>
              </w:rPr>
              <w:t xml:space="preserve"> обучающихся, проводимой экзаменационными комиссиями, создаваемыми департаментом образования;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вступительных испытаний по отдельным дисциплинам соответствует содержанию дисциплин, предусмотренному ГО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также предусмотрены тестовые вступительные испытания, проводимые колледжем самостоятельно.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Абитуриенты, имеющие </w:t>
            </w:r>
            <w:r>
              <w:rPr>
                <w:b/>
                <w:color w:val="000000"/>
              </w:rPr>
              <w:t>среднее (полное) общее образование или начальное профессиональное образование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участвуют в конкурсе на специальности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основании результатов единого государственного экзамена (ЕГЭ</w:t>
            </w:r>
            <w:r>
              <w:rPr>
                <w:color w:val="000000"/>
              </w:rPr>
              <w:t>) по общеобразовательным предметам, соответствующим специальности, на которую осуществляется пр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Для абитуриентов, получивших </w:t>
            </w:r>
            <w:r>
              <w:rPr>
                <w:b/>
                <w:color w:val="000000"/>
              </w:rPr>
              <w:t>среднее (полное) общее образование</w:t>
            </w:r>
            <w:r>
              <w:rPr>
                <w:color w:val="000000"/>
              </w:rPr>
              <w:t xml:space="preserve"> до 1 января 2009 года, </w:t>
            </w:r>
            <w:r>
              <w:rPr>
                <w:b/>
                <w:color w:val="000000"/>
              </w:rPr>
              <w:t xml:space="preserve">предусмотрены тестовые вступительные испытания, проводимые колледжем самостоятельно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управ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раблева Валентина Василь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(4852) 32-64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учебной работе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дорожная Ирина Васильевна,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. (4852) 31-32-7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тодической работе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андакова Елена Никола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4852) 31-30-6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чина Екатерина Сергеевна, тел.(4852) 32-63-6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административно-хозяйственной част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гина Вера Алексе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4852) 31-30-6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  <w:spacing w:val="-4"/>
              </w:rPr>
              <w:t>Каждый член коллектива участвует в управлении колледжем через</w:t>
            </w:r>
            <w:r>
              <w:rPr>
                <w:color w:val="000000"/>
                <w:spacing w:val="-4"/>
              </w:rPr>
              <w:t xml:space="preserve"> формы общественного самоуправления: </w:t>
            </w:r>
            <w:r>
              <w:rPr>
                <w:b/>
                <w:color w:val="000000"/>
                <w:spacing w:val="-4"/>
              </w:rPr>
              <w:t>общее собрание, Совет колледжа, профсоюзный комитет работников, методический и педагогический советы, предметно-цикловые комиссии (ПЦК), студенческий совет и т.д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 учреждения</w:t>
            </w:r>
            <w:r>
              <w:rPr>
                <w:color w:val="000000"/>
              </w:rPr>
              <w:t>: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r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актная информация: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: 150029 г. Ярославль, ул. Маланова, д.14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/факс (4852)32-64-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underscore"/>
              </w:tabs>
              <w:spacing w:lineRule="exact" w:line="240"/>
              <w:ind w:left="-540" w:right="-365" w:firstLine="540"/>
              <w:rPr/>
            </w:pPr>
            <w:r>
              <w:rPr>
                <w:b/>
                <w:color w:val="000000"/>
              </w:rPr>
              <w:t xml:space="preserve">Адрес электронной почты: </w:t>
            </w:r>
            <w:r>
              <w:rPr>
                <w:b/>
                <w:color w:val="000000"/>
                <w:lang w:val="en-US"/>
              </w:rPr>
              <w:t>yar</w:t>
            </w:r>
            <w:r>
              <w:rPr>
                <w:b/>
                <w:i/>
                <w:color w:val="000000"/>
                <w:u w:val="single"/>
              </w:rPr>
              <w:t>_</w:t>
            </w:r>
            <w:r>
              <w:rPr>
                <w:b/>
                <w:color w:val="000000"/>
                <w:lang w:val="en-US"/>
              </w:rPr>
              <w:t>pk</w:t>
            </w:r>
            <w:r>
              <w:rPr>
                <w:b/>
                <w:color w:val="000000"/>
              </w:rPr>
              <w:t>@</w:t>
            </w:r>
            <w:r>
              <w:rPr>
                <w:b/>
                <w:color w:val="000000"/>
                <w:lang w:val="en-US"/>
              </w:rPr>
              <w:t>mail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  <w:lang w:val="en-US"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4" w:right="-108" w:hanging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Раздел </w:t>
      </w:r>
      <w:r>
        <w:rPr>
          <w:b/>
          <w:color w:val="000000"/>
          <w:spacing w:val="-16"/>
          <w:sz w:val="28"/>
          <w:szCs w:val="28"/>
          <w:lang w:val="en-US"/>
        </w:rPr>
        <w:t>II</w:t>
      </w:r>
      <w:r>
        <w:rPr>
          <w:b/>
          <w:color w:val="000000"/>
          <w:spacing w:val="-16"/>
          <w:sz w:val="28"/>
          <w:szCs w:val="28"/>
        </w:rPr>
        <w:t xml:space="preserve">. </w:t>
      </w:r>
      <w:r>
        <w:rPr>
          <w:b/>
          <w:caps/>
          <w:color w:val="000000"/>
          <w:spacing w:val="-16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lineRule="auto" w:line="218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дж работает в режиме 6-ти дневной рабочей недели, в одну смен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ьная нагрузка студентов обязательными учебными занятиями не превышает 36 часов в неделю, максимальная нагрузка – 54 ча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в расчете на одного педагогического работ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4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 –  2010 уч.год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 –  2011 уч.год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 чел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 чел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атериальная база (ТСО, библиотечный фонд, приборы, инструменты, компьютерная техника. Интернет, наличие спецкабинетов, лабораторий, мастерских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  <w:t>В образовательном процессе используется</w:t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7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20"/>
              <w:gridCol w:w="1920"/>
              <w:gridCol w:w="192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ьютерны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ов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ьзуется в учебном процессе (компьютеров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критериальных требований (для СПО – 5,0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2010 уч. г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8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-2011 уч. г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3 учебных кабинета оснащены проекционными комплектами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меется </w:t>
            </w:r>
            <w:r>
              <w:rPr>
                <w:b/>
                <w:color w:val="000000"/>
                <w:spacing w:val="-4"/>
              </w:rPr>
              <w:t>подключение к сети Интернет: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-во компьютеров – 42, из них в учебном процессе -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орость подключения –  1 Мбит/се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чный фонд</w:t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440"/>
              <w:gridCol w:w="1440"/>
            </w:tblGrid>
            <w:tr>
              <w:trPr/>
              <w:tc>
                <w:tcPr>
                  <w:tcW w:w="4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Основные показатели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4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009-20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Фонд ( в тыс.экз.), в том числе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школьных учебник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учебно-методической литературы, в т.ч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язательной учебно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оличество книг на одного читат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электронные источни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чебно-методические комплексы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- Ссылки на ресурсы Интерн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 единиц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 единицы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 единиц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97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9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3127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 единицы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 единиц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 единицы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ступило экземпляр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траты н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комплектование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дписку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73=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49=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60=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74=</w:t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i/>
                <w:color w:val="000000"/>
              </w:rPr>
              <w:t>Образовательный процесс осуществляется в 32 учебных кабинетах</w:t>
            </w:r>
            <w:r>
              <w:rPr>
                <w:color w:val="000000"/>
              </w:rPr>
              <w:t xml:space="preserve">, в том числе в лаборатории новых информационных технологий, компьютерном классе, спортивном зале, зале ритмики и хореографии. 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ждый преподаватель имеет отдельный кабинет для работы, в них содержатся учебно-методические материалы для самостоятельной работы студентов, перечни литературы, нормативная база и информационные материалы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изводственной базы для прохождения практ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Для проведения профессиональной практики отведено от 25 до 35 % учебного времени (в зависимости от специаль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практик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актика для получения первых  профессиональных умений (учебна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актика по профилю специальности (педагогическа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актика преддипломная (квалификационная)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дровый потенциал (состав и квалификация педагогов, активность педагогов в различных  акциях, конкурсах, научно-практических конференциях, выставках, семинарах, повышение квалификации педагогических работников, стажировки, награды, звания, заслуги)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и квалификация педагог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99"/>
              <w:gridCol w:w="689"/>
              <w:gridCol w:w="516"/>
              <w:gridCol w:w="816"/>
              <w:gridCol w:w="576"/>
              <w:gridCol w:w="576"/>
              <w:gridCol w:w="607"/>
              <w:gridCol w:w="991"/>
              <w:gridCol w:w="456"/>
              <w:gridCol w:w="576"/>
              <w:gridCol w:w="518"/>
              <w:gridCol w:w="540"/>
            </w:tblGrid>
            <w:tr>
              <w:trPr>
                <w:trHeight w:val="457" w:hRule="atLeast"/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атные педагогические работники</w:t>
                  </w:r>
                </w:p>
              </w:tc>
              <w:tc>
                <w:tcPr>
                  <w:tcW w:w="2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еют квалификационные категории</w:t>
                  </w:r>
                </w:p>
              </w:tc>
              <w:tc>
                <w:tcPr>
                  <w:tcW w:w="2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еют награды, звания, заслуги</w:t>
                  </w:r>
                </w:p>
              </w:tc>
            </w:tr>
            <w:tr>
              <w:trPr>
                <w:trHeight w:val="1751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97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атные преподаватели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утренние совместител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еют высшее образовани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ша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вая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торая</w:t>
                  </w:r>
                </w:p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аттестован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раслевые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ые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2010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98%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86%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-2011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  <w:p>
                  <w:pPr>
                    <w:pStyle w:val="Normal"/>
                    <w:ind w:right="-67" w:hanging="0"/>
                    <w:rPr/>
                  </w:pPr>
                  <w:r>
                    <w:rPr>
                      <w:color w:val="000000"/>
                      <w:spacing w:val="-12"/>
                    </w:rPr>
                    <w:t>(100%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00%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тыре преподавателя имеют ученую степень кандидата наук, трое являются аспирантами и трое соискателя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–педагогическое сопровождение обучающихс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я психолого–педагогического сопровождения студентов возложена на методическое объединение руководителей групп и Совет по профилактике правонарушений и безнадзор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Основными задачами данных объединений являетс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ение студентов, находящихся в сложной жизненной ситуации и поиск путей организации работы с ни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- организация психологической диагностики по следующим вопросам: уровень сплоченности коллектива (63%), степень выраженности учебной мотивации (56%), уровень коммуникативной компетенции (87%), уровень удовлетворенности психологической атмосферой в группах (82%), диагностика организаторских способностей (64%), и т.д. и планирование дальнейшей работы на основе полученных данны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моральное и материальное стимулирование студентов (поощрение студентов, занявших призовые места в конкурсах, фестивалях конференциях и т.д. – 129 чел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мест в общежит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 собственного общежития не име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ам колледжа по согласованию с департаментом образования Ярославской области предоставляются места в общежитиях других образовательных учреждений (О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и медицинского обслужи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горячего пи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организовано в буфете – раздатке на 60 посадочных м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м охвачено около70% студентов в день с учетом прохождения ими практики вне колледж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дицинское обслуживание студентов бесплатное, </w:t>
            </w:r>
            <w:r>
              <w:rPr>
                <w:color w:val="000000"/>
              </w:rPr>
              <w:t>организован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базе МУЗ городской поликлиники № 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для занятий физкультурой и спорто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занятий физической культурой и спортом в ЯрИПК имеется спортивный зал 148 кв.м. и площадка на улиц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государственными образовательными стандартами по специальностям объем времени по дисциплине «Физическая культура» увеличен до 4 часов в неделю за счет факультатива «Ритмик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яду с учебной нагрузкой по физической культуре проводятся спортивно-массовые мероприятия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для занятий учащихся с ограниченными возможност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нятия студентов входящих в</w:t>
            </w:r>
            <w:r>
              <w:rPr>
                <w:rStyle w:val="StrongEmphasis"/>
                <w:color w:val="000000"/>
              </w:rPr>
              <w:t xml:space="preserve"> специальную медицинскую группу </w:t>
            </w:r>
            <w:r>
              <w:rPr>
                <w:color w:val="000000"/>
              </w:rPr>
              <w:t>проходят по особой программе или отдельным видам государственной программы: срок подготовки удлиняется, а нормативы снижаются, организованы занятия лечебной физкультурой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бучения и дополнительных платных образовательных услу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а следующая стоимость дополнительных платных образовательных услуг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1440"/>
            </w:tblGrid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дополнительной образовательной услуг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чение, сверх контрольных цифр приема, финансируемых из бюдже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очная форм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заочная форм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0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500</w:t>
                  </w:r>
                </w:p>
              </w:tc>
            </w:tr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изация (дополнительное образование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чная форм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заочная форм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800</w:t>
                  </w:r>
                </w:p>
              </w:tc>
            </w:tr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готовительные курсы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одного из модулей (русский язык, математика, биология, информатика и т. д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00</w:t>
                  </w:r>
                </w:p>
              </w:tc>
            </w:tr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водные курсы для начинающих работников дошкольных учреждений на заочном отделен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0</w:t>
                  </w:r>
                </w:p>
              </w:tc>
            </w:tr>
            <w:tr>
              <w:trPr/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 помощи студента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руб./час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I. </w:t>
      </w:r>
      <w:r>
        <w:rPr>
          <w:b/>
          <w:caps/>
          <w:color w:val="000000"/>
          <w:sz w:val="28"/>
          <w:szCs w:val="28"/>
        </w:rPr>
        <w:t>Особенности образовательного процес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ровень и направленность реализуемых учебных программ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Все реализуемые в колледже программы СПО повышенного уровн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</w:rPr>
      </w:pPr>
      <w:r>
        <w:rPr>
          <w:color w:val="FF0000"/>
        </w:rPr>
        <w:t>С 1.09.2011 колледж переходит на федеральные государственные образовательные стандарты среднего профессионального образования по шести специальностям: Профессиональное обучение (по отраслям), Программирование в компьютерных системах, Дошкольное образование, Специальное дошкольное образование, Преподавание в начальных классах, Коррекционная педагогика в начальном образовании</w:t>
      </w:r>
      <w:r>
        <w:rPr>
          <w:color w:val="000000"/>
        </w:rPr>
        <w:t>.</w:t>
      </w:r>
    </w:p>
    <w:p>
      <w:pPr>
        <w:pStyle w:val="Normal"/>
        <w:ind w:firstLine="40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учно-исследовательская, экспериментальная работ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Исследовательская работа ведется </w:t>
      </w:r>
      <w:r>
        <w:rPr>
          <w:color w:val="000000"/>
        </w:rPr>
        <w:t>в нескольких направления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21"/>
        <w:gridCol w:w="2121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77"/>
              <w:jc w:val="center"/>
              <w:rPr/>
            </w:pPr>
            <w:r>
              <w:rPr>
                <w:b/>
                <w:color w:val="000000"/>
              </w:rPr>
              <w:t>2009 – 10 уч.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0" w:firstLine="112"/>
              <w:jc w:val="center"/>
              <w:rPr/>
            </w:pPr>
            <w:r>
              <w:rPr>
                <w:b/>
                <w:color w:val="000000"/>
              </w:rPr>
              <w:t>2010 – 11 уч.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методической темой каждым преподавателем колледж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пособия</w:t>
            </w:r>
          </w:p>
          <w:p>
            <w:pPr>
              <w:pStyle w:val="Normal"/>
              <w:ind w:right="-88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,18 усл. печ. лис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 пособий</w:t>
            </w:r>
          </w:p>
          <w:p>
            <w:pPr>
              <w:pStyle w:val="Normal"/>
              <w:ind w:right="-95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7,59 усл. печ. лис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образовательный процесс новых педагогических технолог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диссертационными исследованиями аспирантами и соискателями колледж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аспира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соиска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аспира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соиск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программ курсов повышения квалифик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</w:rPr>
              <w:t>для учителей начальных классов по коррекционно-развивающей работе с детьми с задержкой психического развития VII ви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исследовательская работа студентов под руководством преподавателей колледжа ведется в рамках выполнения курсовых и выпускных квалификационн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222 студента (75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чел. (77%)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озможности получения дополнительного профессионального образования</w:t>
      </w:r>
    </w:p>
    <w:p>
      <w:pPr>
        <w:pStyle w:val="Normal"/>
        <w:ind w:left="360" w:firstLine="36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/>
        <w:t>На платной основе организована работа специализаций с учетом потребности личности и региона и с целью расширения конкурентоспособности выпускника на рынке образовательных услуг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циально – педагогическое направление</w:t>
      </w:r>
    </w:p>
    <w:p>
      <w:pPr>
        <w:pStyle w:val="Normal"/>
        <w:jc w:val="both"/>
        <w:rPr/>
      </w:pPr>
      <w:r>
        <w:rPr/>
        <w:t>- Основы второго иностранного языка (немецкий)</w:t>
      </w:r>
    </w:p>
    <w:p>
      <w:pPr>
        <w:pStyle w:val="Normal"/>
        <w:jc w:val="both"/>
        <w:rPr/>
      </w:pPr>
      <w:r>
        <w:rPr/>
        <w:t>- Информатика для детей дошкольного возраста</w:t>
      </w:r>
    </w:p>
    <w:p>
      <w:pPr>
        <w:pStyle w:val="Normal"/>
        <w:jc w:val="both"/>
        <w:rPr/>
      </w:pPr>
      <w:r>
        <w:rPr/>
        <w:t>- Социальный педагог</w:t>
      </w:r>
    </w:p>
    <w:p>
      <w:pPr>
        <w:pStyle w:val="Normal"/>
        <w:jc w:val="both"/>
        <w:rPr/>
      </w:pPr>
      <w:r>
        <w:rPr/>
        <w:t>- Организация работы с детьми особыми образовательными потребностями</w:t>
      </w:r>
    </w:p>
    <w:p>
      <w:pPr>
        <w:pStyle w:val="Normal"/>
        <w:jc w:val="both"/>
        <w:rPr/>
      </w:pPr>
      <w:r>
        <w:rPr/>
        <w:t>- Основы логоритмики</w:t>
      </w:r>
    </w:p>
    <w:p>
      <w:pPr>
        <w:pStyle w:val="Normal"/>
        <w:jc w:val="both"/>
        <w:rPr>
          <w:b/>
          <w:b/>
        </w:rPr>
      </w:pPr>
      <w:r>
        <w:rPr/>
        <w:t>- Предшкольное 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Художественно – эстетическое направление</w:t>
      </w:r>
    </w:p>
    <w:p>
      <w:pPr>
        <w:pStyle w:val="Normal"/>
        <w:rPr/>
      </w:pPr>
      <w:r>
        <w:rPr/>
        <w:t>- Реклама и оформительское дело</w:t>
      </w:r>
    </w:p>
    <w:p>
      <w:pPr>
        <w:pStyle w:val="Normal"/>
        <w:ind w:left="72" w:hanging="0"/>
        <w:jc w:val="both"/>
        <w:rPr/>
      </w:pPr>
      <w:r>
        <w:rPr/>
        <w:t>- Компьютерная анимация</w:t>
      </w:r>
    </w:p>
    <w:p>
      <w:pPr>
        <w:pStyle w:val="Normal"/>
        <w:rPr/>
      </w:pPr>
      <w:r>
        <w:rPr/>
        <w:t xml:space="preserve">- Компьютерный дизайн </w:t>
      </w:r>
    </w:p>
    <w:p>
      <w:pPr>
        <w:pStyle w:val="Normal"/>
        <w:rPr/>
      </w:pPr>
      <w:r>
        <w:rPr/>
        <w:t xml:space="preserve">- Ритмика и хореография </w:t>
      </w:r>
    </w:p>
    <w:p>
      <w:pPr>
        <w:pStyle w:val="Normal"/>
        <w:rPr>
          <w:b/>
          <w:b/>
        </w:rPr>
      </w:pPr>
      <w:r>
        <w:rPr/>
        <w:t>- Основы фло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ой специализации охвачено 100% студентов 1 – 3 курсов.</w:t>
      </w:r>
    </w:p>
    <w:p>
      <w:pPr>
        <w:pStyle w:val="Normal"/>
        <w:rPr/>
      </w:pPr>
      <w:r>
        <w:rPr/>
      </w:r>
    </w:p>
    <w:p>
      <w:pPr>
        <w:pStyle w:val="Normal"/>
        <w:ind w:firstLine="42"/>
        <w:jc w:val="both"/>
        <w:rPr/>
      </w:pPr>
      <w:r>
        <w:rPr>
          <w:spacing w:val="-4"/>
        </w:rPr>
        <w:t>На бесплатной основе под руководством преподавателей колледжа работают: кружки «Художественная лепка из глины», «Любитель словесности», «Диалог культур»,  вокальные группы «Студенчество» и «Молодость», танцевальная группа «Арабеск» и другие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jc w:val="both"/>
        <w:rPr/>
      </w:pPr>
      <w:r>
        <w:rPr/>
        <w:t>В кружках занимаются 187 (68%) студентов очной формы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пользуемые технологии и процедуры оценки качества образования (достижений) обучающихс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06"/>
        <w:rPr/>
      </w:pPr>
      <w:r>
        <w:rPr>
          <w:color w:val="000000"/>
        </w:rPr>
        <w:t>Над внедрением технологий в группах работают 92% педколлектива</w:t>
      </w:r>
    </w:p>
    <w:p>
      <w:pPr>
        <w:pStyle w:val="Normal"/>
        <w:tabs>
          <w:tab w:val="clear" w:pos="708"/>
          <w:tab w:val="left" w:pos="900" w:leader="none"/>
        </w:tabs>
        <w:ind w:firstLine="405"/>
        <w:jc w:val="both"/>
        <w:rPr>
          <w:color w:val="000000"/>
        </w:rPr>
      </w:pPr>
      <w:r>
        <w:rPr>
          <w:color w:val="000000"/>
        </w:rPr>
        <w:t xml:space="preserve">Процедуры оценки качества носят </w:t>
      </w:r>
      <w:r>
        <w:rPr>
          <w:b/>
          <w:color w:val="000000"/>
        </w:rPr>
        <w:t>внутренний характер</w:t>
      </w:r>
      <w:r>
        <w:rPr>
          <w:color w:val="000000"/>
        </w:rPr>
        <w:t>, проводятся через промежуточную аттестацию по успеваемости, анализ качества успеваемости на заседаниях предметно – цикловых комиссий, заседаниях методического совета колледжа, совета колледжа, педагогических советах.</w:t>
      </w:r>
    </w:p>
    <w:p>
      <w:pPr>
        <w:pStyle w:val="Normal"/>
        <w:ind w:firstLine="405"/>
        <w:jc w:val="both"/>
        <w:rPr/>
      </w:pPr>
      <w:r>
        <w:rPr>
          <w:color w:val="000000"/>
        </w:rPr>
        <w:t>Средний балл успеваемости по колледжу составляет – 3,8.Процент успеваемости составляет 72 %</w:t>
      </w:r>
    </w:p>
    <w:p>
      <w:pPr>
        <w:pStyle w:val="Normal"/>
        <w:tabs>
          <w:tab w:val="clear" w:pos="708"/>
          <w:tab w:val="left" w:pos="900" w:leader="none"/>
        </w:tabs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405"/>
        <w:jc w:val="both"/>
        <w:rPr>
          <w:b/>
          <w:b/>
          <w:color w:val="000000"/>
        </w:rPr>
      </w:pPr>
      <w:r>
        <w:rPr>
          <w:b/>
          <w:color w:val="000000"/>
        </w:rPr>
        <w:t>внешний характер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в течение 4 лет колледж участвует в федеральном интернет-тестировании. Итоги по группам дисциплин в диапазоне 81-94% при 100% усвоении дидактических единиц</w:t>
      </w:r>
    </w:p>
    <w:p>
      <w:pPr>
        <w:pStyle w:val="Normal"/>
        <w:tabs>
          <w:tab w:val="clear" w:pos="708"/>
          <w:tab w:val="left" w:pos="900" w:leader="none"/>
        </w:tabs>
        <w:ind w:firstLine="405"/>
        <w:jc w:val="both"/>
        <w:rPr/>
      </w:pPr>
      <w:r>
        <w:rPr>
          <w:color w:val="000000"/>
        </w:rPr>
        <w:t>- Итоговая государственной аттестации;</w:t>
      </w:r>
    </w:p>
    <w:p>
      <w:pPr>
        <w:pStyle w:val="Normal"/>
        <w:tabs>
          <w:tab w:val="clear" w:pos="708"/>
          <w:tab w:val="left" w:pos="900" w:leader="none"/>
        </w:tabs>
        <w:ind w:firstLine="405"/>
        <w:jc w:val="both"/>
        <w:rPr>
          <w:color w:val="000000"/>
        </w:rPr>
      </w:pPr>
      <w:r>
        <w:rPr>
          <w:color w:val="000000"/>
        </w:rPr>
        <w:t>- мониторинг поступления выпускников колледжа на второй уровень обучения в ЯГПУ им. К.Д. Ушинского;</w:t>
      </w:r>
    </w:p>
    <w:p>
      <w:pPr>
        <w:pStyle w:val="Normal"/>
        <w:tabs>
          <w:tab w:val="clear" w:pos="708"/>
          <w:tab w:val="left" w:pos="900" w:leader="none"/>
        </w:tabs>
        <w:ind w:firstLine="405"/>
        <w:jc w:val="both"/>
        <w:rPr>
          <w:color w:val="000000"/>
        </w:rPr>
      </w:pPr>
      <w:r>
        <w:rPr>
          <w:color w:val="000000"/>
        </w:rPr>
        <w:t>- мониторинг работы выпускников в образовательных учреждениях города и области</w:t>
      </w:r>
    </w:p>
    <w:p>
      <w:pPr>
        <w:pStyle w:val="Normal"/>
        <w:tabs>
          <w:tab w:val="clear" w:pos="708"/>
          <w:tab w:val="left" w:pos="900" w:leader="none"/>
        </w:tabs>
        <w:ind w:firstLine="405"/>
        <w:jc w:val="both"/>
        <w:rPr>
          <w:color w:val="000000"/>
        </w:rPr>
      </w:pPr>
      <w:r>
        <w:rPr>
          <w:color w:val="000000"/>
        </w:rPr>
        <w:t>- проведение тестирования по выявлению удовлетворенности качеством образовательных услуг, которое проводит департамент образования Ярославской обла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направления воспитательной деятельности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902"/>
        <w:jc w:val="center"/>
        <w:rPr>
          <w:b/>
          <w:b/>
          <w:color w:val="000000"/>
          <w:lang w:bidi="ar-DZ"/>
        </w:rPr>
      </w:pPr>
      <w:r>
        <w:rPr>
          <w:b/>
          <w:color w:val="000000"/>
          <w:lang w:bidi="ar-DZ"/>
        </w:rPr>
        <w:t>Управление воспитательной работой в колледже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оответствии с Уставом система управления в колледже носит государственно – общественный характер.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907"/>
        <w:gridCol w:w="1102"/>
        <w:gridCol w:w="2288"/>
        <w:gridCol w:w="2050"/>
        <w:gridCol w:w="1401"/>
      </w:tblGrid>
      <w:tr>
        <w:trPr>
          <w:trHeight w:val="315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колледжа</w:t>
            </w:r>
          </w:p>
        </w:tc>
      </w:tr>
      <w:tr>
        <w:trPr>
          <w:trHeight w:val="345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>
          <w:trHeight w:val="23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 руководителей груп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ческий сов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пендиальная коми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о профилактике правонарушений и безнадзорности среди несоверш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етних студен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</w:tr>
      <w:tr>
        <w:trPr>
          <w:trHeight w:val="389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ы учебных групп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  <w:lang w:bidi="ar-DZ"/>
        </w:rPr>
        <w:t xml:space="preserve">В организации воспитательной работы непосредственно задействовано 61 % педагогического состава, </w:t>
      </w:r>
      <w:r>
        <w:rPr>
          <w:color w:val="000000"/>
        </w:rPr>
        <w:t>100% руководителей групп имеют квалификационные категории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0"/>
          <w:szCs w:val="20"/>
          <w:lang w:bidi="ar-DZ"/>
        </w:rPr>
      </w:pPr>
      <w:r>
        <w:rPr>
          <w:b/>
          <w:i/>
          <w:color w:val="000000"/>
          <w:sz w:val="20"/>
          <w:szCs w:val="20"/>
          <w:lang w:bidi="ar-DZ"/>
        </w:rPr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обое внимание уделяется работе со студентами из числа детей сирот и оставшихся без попечения родителей (15 чел.) и несовершеннолетних студентов, находящихся в трудной жизненной ситуации или социально опасном положении, из неполных, многодетных, неблагополучных семей (60 чел. – 24,4%).</w:t>
      </w:r>
    </w:p>
    <w:p>
      <w:pPr>
        <w:pStyle w:val="TextBody"/>
        <w:ind w:firstLine="902"/>
        <w:jc w:val="center"/>
        <w:rPr>
          <w:b/>
          <w:b/>
          <w:i/>
          <w:i/>
          <w:color w:val="000000"/>
          <w:spacing w:val="-4"/>
          <w:sz w:val="20"/>
          <w:szCs w:val="20"/>
        </w:rPr>
      </w:pPr>
      <w:r>
        <w:rPr>
          <w:b/>
          <w:i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ция досуга студентов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Основными формами организации досуга во внеурочной деятельности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едение общеколледжных мероприятий (задействовано 100% студентов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сещение библиотек, театров, музее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рганизация участия студентов в различных конкурсах олимпиадах, конференциях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заимодействие с центром развития детского юношества и творчества и т.д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2009 – 10 учебном году основная тематика мероприятий была посвящена 65-летию Победы в ВОВ, 1000-летию города Ярославля, Году Уч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2010 – 11 учебный год основной тематикой воспитательной работы была подготовка к 25-летию колледжа в связи с этим в колледже прошли конкурс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а лучший пробный урок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екламных роликов о колледже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очинений «И это все о нем, о нашем колледже родном…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«Студент 2011 года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«Лучшая группа 2011 года»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По итогам конкурсов было проведено премирование студентов победителей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Органы самоуправления, общественные объединения студентов в учреждении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Система студенческого самоуправления сложилась в колледже с первых дней и первоначально включала 2 объединения: старостат и учебный сектор. В настоящее время студенческое самоуправление насчитывает 12 центров (охватывает 75% студенческого коллектива)</w:t>
      </w:r>
    </w:p>
    <w:p>
      <w:pPr>
        <w:pStyle w:val="Normal"/>
        <w:ind w:firstLine="3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типендиальное обеспечение, формы социальной поддержки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значение стипендии и других форм материальной поддержки, которыми охвачено 100% студентов, осуществляется в соответствии с нормативными и локальными актами по результатам заседания </w:t>
      </w:r>
      <w:hyperlink r:id="rId3" w:tgtFrame="_parent">
        <w:r>
          <w:rPr>
            <w:rStyle w:val="InternetLink"/>
            <w:color w:val="000000"/>
          </w:rPr>
          <w:t xml:space="preserve">стипендиальной </w:t>
        </w:r>
      </w:hyperlink>
      <w:hyperlink r:id="rId4" w:tgtFrame="_parent">
        <w:r>
          <w:rPr>
            <w:rStyle w:val="InternetLink"/>
            <w:color w:val="000000"/>
          </w:rPr>
          <w:t>комиссии</w:t>
        </w:r>
      </w:hyperlink>
      <w:r>
        <w:rPr>
          <w:color w:val="000000"/>
        </w:rPr>
        <w:t>, следующим категор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ающихся на «4» и «5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териальная поддержка студентов, оказавшихся в сложной жизненной ситуации;</w:t>
      </w:r>
    </w:p>
    <w:p>
      <w:pPr>
        <w:pStyle w:val="Normal"/>
        <w:jc w:val="both"/>
        <w:rPr/>
      </w:pPr>
      <w:r>
        <w:rPr>
          <w:color w:val="000000"/>
        </w:rPr>
        <w:t>- поощрение студентов, наиболее отличившихся в работе колледжа и проведении внеколледж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териальное поощрение работы студенческого а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работы со студентами – сиротами и студентами, оставшимися без попечения родителей.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aps/>
          <w:color w:val="000000"/>
          <w:sz w:val="28"/>
          <w:szCs w:val="28"/>
        </w:rPr>
        <w:t>Результаты деятельности, качеств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зультаты итоговой аттестации выпускник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пускники колледжа показывают стабильно хорошие результаты по завершению основных профессиональных образовательных программ. 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82"/>
        <w:gridCol w:w="1595"/>
        <w:gridCol w:w="2343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0 уч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111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ы с отличием – 13 ч (11%)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качества – 4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– 4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 уч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107 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пломы с отличием –15 ч (14%)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качества – 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– 3.8</w:t>
            </w:r>
          </w:p>
        </w:tc>
      </w:tr>
    </w:tbl>
    <w:p>
      <w:pPr>
        <w:pStyle w:val="Normal"/>
        <w:ind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о время проведения итоговой государственной аттестации 100% выпускников показали соответствие качества подготовки требованиям ГОС СПО (повышенного уровня), выпускные квалификационные работы защитили на 4 и 5 – 72,4% выпускников очной форм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ведения о трудоустройстве выпускников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На 01.07.2011г. 79,6% выпускников имеют гарантированные письма работодателей 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остижения учащихся в олимпиадах и конкурсах</w:t>
      </w:r>
    </w:p>
    <w:p>
      <w:pPr>
        <w:pStyle w:val="Normal"/>
        <w:ind w:firstLine="9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</w:rPr>
        <w:t>Студенты принимают участие как во внутренних конкурсах и олимпиадах, так и во внешних, международного, всероссийского, областного, городского уровней (охват 100%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туденты приняли участие в одном международном мероприятии, двух всероссийских, 13 – областных и одном городском. Результативность - по 4 призовых места на всероссийском и областном уровне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зывы работодателей о качестве подготовки выпускник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  <w:spacing w:val="-8"/>
        </w:rPr>
      </w:pPr>
      <w:r>
        <w:rPr>
          <w:color w:val="000000"/>
        </w:rPr>
        <w:t xml:space="preserve">Мониторинг качества подготовки выпускников ведется в колледже в течение трех лет после выпуска. </w:t>
      </w:r>
      <w:r>
        <w:rPr>
          <w:color w:val="000000"/>
          <w:spacing w:val="-8"/>
        </w:rPr>
        <w:t>Все выпускники 2008-2010 гг. трудоустроены, до 93% выпускников продолжают обучения по заочной и очной (23,4%) формам в вузах, в основном в ЯГПУ им. К.Д. Ушинского.</w:t>
      </w:r>
    </w:p>
    <w:p>
      <w:pPr>
        <w:pStyle w:val="Normal"/>
        <w:ind w:firstLine="90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Характеристика социализации учащихся (правонарушения, поведенческие рис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Характеристика контингента студентов</w:t>
      </w:r>
    </w:p>
    <w:p>
      <w:pPr>
        <w:pStyle w:val="Normal"/>
        <w:numPr>
          <w:ilvl w:val="0"/>
          <w:numId w:val="7"/>
        </w:numPr>
        <w:rPr/>
      </w:pPr>
      <w:r>
        <w:rPr/>
        <w:t>Количество студентов – 500 чел.</w:t>
      </w:r>
    </w:p>
    <w:p>
      <w:pPr>
        <w:pStyle w:val="Normal"/>
        <w:numPr>
          <w:ilvl w:val="0"/>
          <w:numId w:val="4"/>
        </w:numPr>
        <w:rPr/>
      </w:pPr>
      <w:r>
        <w:rPr/>
        <w:t>Иногородние студенты – 72 чел. (26% от числа студентов, обучающихся по очной форме обучения)</w:t>
      </w:r>
    </w:p>
    <w:p>
      <w:pPr>
        <w:pStyle w:val="Normal"/>
        <w:numPr>
          <w:ilvl w:val="0"/>
          <w:numId w:val="4"/>
        </w:numPr>
        <w:rPr/>
      </w:pPr>
      <w:r>
        <w:rPr/>
        <w:t>Студенты из числа детей сирот – 16 чел. (6% от числа студентов, обучающихся по очной форме обучения)</w:t>
      </w:r>
    </w:p>
    <w:p>
      <w:pPr>
        <w:pStyle w:val="Normal"/>
        <w:numPr>
          <w:ilvl w:val="0"/>
          <w:numId w:val="4"/>
        </w:numPr>
        <w:rPr/>
      </w:pPr>
      <w:r>
        <w:rPr/>
        <w:t>Студенты из неполных семей – 87 чел. (34% от числа студентов, обучающихся по очной форме обучения)</w:t>
      </w:r>
    </w:p>
    <w:p>
      <w:pPr>
        <w:pStyle w:val="Normal"/>
        <w:numPr>
          <w:ilvl w:val="0"/>
          <w:numId w:val="4"/>
        </w:numPr>
        <w:rPr/>
      </w:pPr>
      <w:r>
        <w:rPr/>
        <w:t>Студенты из многодетных семей - 7 чел. (3% от числа студентов, обучающихся по очной форме обучения)</w:t>
      </w:r>
    </w:p>
    <w:p>
      <w:pPr>
        <w:pStyle w:val="Normal"/>
        <w:numPr>
          <w:ilvl w:val="0"/>
          <w:numId w:val="4"/>
        </w:numPr>
        <w:rPr/>
      </w:pPr>
      <w:r>
        <w:rPr/>
        <w:t>Студенты из малообеспеченных семей - 32 чел. (12% от числа студентов, обучающихся по очной форме обуч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Место учреждения в рейтинг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В 2010-2011 году по результатам самооценки эффективности деятельности  ГОУ СПО ЯО Ярославского индустриально педагогического колледжа, согласно критериям, разработанным Учредителем,  составляет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1"/>
        <w:gridCol w:w="1843"/>
        <w:gridCol w:w="1634"/>
        <w:gridCol w:w="141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ст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вое значение показателя в 2009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лы 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фактического количества потребителей к планируем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использовани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оходов от предпринимательской деятельности в бюдже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фактической загрузки и предельной  мощ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8"/>
              </w:rPr>
              <w:t>Соотношение фонда оплаты труда работников, непосредственно оказывающих услуги, к общему фонду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о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ня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з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оличество потребителей услуги на одного работа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о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ня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з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няя наполняемость групп (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о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ня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з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щая оценка эффективности (в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о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ня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з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ind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aps/>
          <w:color w:val="000000"/>
          <w:sz w:val="28"/>
          <w:szCs w:val="28"/>
        </w:rPr>
        <w:t>финансово-экономическая деятельность</w:t>
      </w:r>
    </w:p>
    <w:p>
      <w:pPr>
        <w:pStyle w:val="Normal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сточники формирования доходов от предпринимательской деятельност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плата за дополнительные образовательные услуги 1767748 руб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озмещение расходов арендаторами – 161267 руб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услуги оперативной печати – 152821 руб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прочие расходы – 321267 руб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добровольные пожертвования – 41400 руб. и друг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aps/>
          <w:color w:val="000000"/>
          <w:sz w:val="28"/>
          <w:szCs w:val="28"/>
        </w:rPr>
        <w:t>Социальное государственно-частное партнерст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94"/>
        <w:gridCol w:w="61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партнеры, меценаты и спонсоры учреждения, направления взаимодействия, догово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 xml:space="preserve">В колледже существует </w:t>
            </w:r>
            <w:r>
              <w:rPr>
                <w:b/>
                <w:color w:val="000000"/>
              </w:rPr>
              <w:t>4-х уровневая система</w:t>
            </w:r>
            <w:r>
              <w:rPr>
                <w:color w:val="000000"/>
              </w:rPr>
              <w:t xml:space="preserve"> взаимодействия с социальными партнерам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  <w:spacing w:val="-12"/>
              </w:rPr>
              <w:t>На первом уровне</w:t>
            </w:r>
            <w:r>
              <w:rPr>
                <w:color w:val="000000"/>
                <w:spacing w:val="-12"/>
              </w:rPr>
              <w:t xml:space="preserve"> представлены учреждения, взаимодействие с которыми позволяет обеспечить реализацию ГОС СПО. Это учреждения – базы практики и организац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На 2010-11 уч.год колледжем заключены договоры на проведение профессиональной практики с 21 образовательным учреждением. По состоянию на 01.04.11 г. заключено 248 договоров возмездного оказания услуг с педагогами различных образовательных учреждений – непосредственными руководителями практики студент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</w:rPr>
              <w:t>Второй уровень</w:t>
            </w:r>
            <w:r>
              <w:rPr>
                <w:color w:val="000000"/>
              </w:rPr>
              <w:t xml:space="preserve"> - взаимодействие колледжа с учреждениями через содержание образования. Объединяет учреждения, входящие в Ассоциацию «Непрерывное педагогическое образование», Институт развития образования, Ярославскую государственную медицинскую академию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</w:rPr>
              <w:t>Третий уровень</w:t>
            </w:r>
            <w:r>
              <w:rPr>
                <w:color w:val="000000"/>
              </w:rPr>
              <w:t xml:space="preserve"> взаимодействия объединяет учреждения социокультурной среды: музеи, библиотеки, театры г. Ярославля и области и др. 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етвертый уровень</w:t>
            </w:r>
            <w:r>
              <w:rPr>
                <w:color w:val="000000"/>
              </w:rPr>
              <w:t xml:space="preserve"> – взаимодействие с целью обеспечения социализации выпускников колледжа – реализуется через работу с департаментом образования мэрии г. Ярославля и отделами образования Ярославской области, департаментом занятости г. Ярославля и Ярославской области; ЯГПУ им. К.Д.Ушинского, по вопросам трудоустройства выпускников и продолжения их обуч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и программы, поддерживаемые партнерами, спонсорами, фондами, результаты их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2011 году колледж включен в областную целевую программу «Обеспечение приоритетных направлений развития экономики Ярославской области квалифицированными кадрами рабочих и специалистов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Колледж входит в Совет директоров учреждений СПО. Руководство двумя методическими объединениями в рамках Совета директоров осуществляют администраторы колледж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 xml:space="preserve">В 2010 г. административная группа в составе 4  человек  участвовала в работе рабочей группы по составлению примерных программ учебных дисциплин и профессиональных модулей в соответствии с ФГОС СПО третьего поколения для укрупненной группы специальностей «Образование и педагогика»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работодателей в разработке программ, в образовательном процессе и оценке качества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оценка качества подготовки студентов к практической деятельности происходят в период практики в  учреждениях города и области. В 2011 году в период преддипломной практики работодатели оценили качество подготовки следующим образом: при 100% успеваемости 88% выпускников были оценены на «хорошо» и «отлично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5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ество с предприятиями и организациями, выступающими в качестве  работодателей  для студентов и выпускников, а также с органами государственной  и муниципальной власти, службой занятости и другими заинтересованными сторон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колледже существует Центр по трудоустройству выпускников, который оказывает им помощь в поиске места работы. Сотрудничество с будущими работодателями выпускников колледж осуществляет через следующие направления работы: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сбор заявок от работодателей на специалист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- сбор и предложение выпускникам вакансий через работу с кадровыми отделами департаментов образования г. Ярославля;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сбор заявок под контрольные цифры приема и оформление договоров о сотрудничестве с заинтересованными образовательными учреждениями и муниципальными отделами образова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- направление  в муниципальные отделы образования информации о выпуске специалистов, проживающих в конкретном районе, с указанием его квалификации;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ежегодно во все муниципальные отделы образования и образовательные учреждения г. Ярославля доставляется реклама с информацией о специальностях, по которым ведется набор в будущем году;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ярмарках учебных мест, которые организуются муниципальными отделами образования и службами занятости муниципальных районов;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</w:rPr>
              <w:t>- прогнозирование востребованности вновь вводимых специальностей.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Данной работой охвачены 100% административных и педагогических работников.</w:t>
            </w:r>
          </w:p>
        </w:tc>
      </w:tr>
    </w:tbl>
    <w:p>
      <w:pPr>
        <w:pStyle w:val="Normal"/>
        <w:ind w:firstLine="5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aps/>
          <w:color w:val="000000"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2"/>
        <w:gridCol w:w="6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, связанная с исполнением  решений, которые принимаются образовательным учреждением с учетом общественной оценки его деятельности  по итогам публикации предыдущего доклада.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color w:val="000000"/>
                <w:spacing w:val="-4"/>
              </w:rPr>
              <w:t xml:space="preserve">Публичный доклад по итогам работы колледжа в 2010-2011 учебного года обсуждался на педагогическом совете. 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оценка деятельности колледжа проводилась через: </w:t>
            </w:r>
          </w:p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- исследование удовлетворенности выпускников колледжа качеством подготовки: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енность в целом – 66,12% (средняя по СПО – 63,1%) и 70% госзаказ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енность результатами образования – 70,75% (средняя по СПО – 61,9%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енность процессом обучения – 61,48% (средняя по СПО – 64,3%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бор отзывов работодателей о качестве подготовки выпускников, который выявил лишь положительную оценку качества подготовки специалис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 и их реал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ия педагогических советов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За 2010-11 уч.год состоялось 16 педагогических советов, из них 6 тематических и 10 ма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ия Совета колледж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both"/>
              <w:rPr/>
            </w:pPr>
            <w:r>
              <w:rPr>
                <w:color w:val="000000"/>
                <w:spacing w:val="-10"/>
              </w:rPr>
              <w:t>В течение 2010-2011 учебного года проведено 5 заседаний Совета колледжа.</w:t>
            </w:r>
          </w:p>
          <w:p>
            <w:pPr>
              <w:pStyle w:val="Normal"/>
              <w:spacing w:lineRule="auto" w:line="288"/>
              <w:ind w:firstLine="42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Основными направлениями в работе  были:</w:t>
            </w:r>
          </w:p>
          <w:p>
            <w:pPr>
              <w:pStyle w:val="Normal"/>
              <w:spacing w:lineRule="auto" w:line="288"/>
              <w:ind w:firstLine="42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 xml:space="preserve">1. </w:t>
            </w:r>
            <w:r>
              <w:rPr>
                <w:b/>
                <w:i/>
                <w:color w:val="000000"/>
                <w:spacing w:val="-10"/>
              </w:rPr>
              <w:t>Утверждение локальных актов.</w:t>
            </w:r>
          </w:p>
          <w:p>
            <w:pPr>
              <w:pStyle w:val="Normal"/>
              <w:spacing w:lineRule="auto" w:line="288"/>
              <w:ind w:firstLine="420"/>
              <w:jc w:val="both"/>
              <w:rPr>
                <w:color w:val="000000"/>
                <w:spacing w:val="-10"/>
              </w:rPr>
            </w:pPr>
            <w:r>
              <w:rPr>
                <w:b/>
                <w:i/>
                <w:color w:val="000000"/>
                <w:spacing w:val="-10"/>
              </w:rPr>
              <w:t>2.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b/>
                <w:i/>
                <w:color w:val="000000"/>
                <w:spacing w:val="-10"/>
              </w:rPr>
              <w:t>Отчеты о работе общественных объединений и структурных подразделений колледжа.</w:t>
            </w:r>
          </w:p>
          <w:p>
            <w:pPr>
              <w:pStyle w:val="Normal"/>
              <w:spacing w:lineRule="auto" w:line="288"/>
              <w:ind w:firstLine="42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. Организация профориентационной работы по приему в 2011 году.</w:t>
            </w:r>
          </w:p>
          <w:p>
            <w:pPr>
              <w:pStyle w:val="Normal"/>
              <w:spacing w:lineRule="auto" w:line="288"/>
              <w:ind w:first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ВОД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еятельность колледжа носит открытый характер,  все решения, принимаемые на совещаниях различного уровня,  доводятся до сведения коллектива работников и студентов через стендовую информацию, оперативные совещания, педагогические советы, линейки со студентами. Решения, принятые на совещаниях различного уровня, в основном выполняются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Раздел </w:t>
      </w:r>
      <w:r>
        <w:rPr>
          <w:b/>
          <w:color w:val="000000"/>
          <w:spacing w:val="-12"/>
          <w:sz w:val="28"/>
          <w:szCs w:val="28"/>
          <w:lang w:val="en-US"/>
        </w:rPr>
        <w:t>VIII</w:t>
      </w:r>
      <w:r>
        <w:rPr>
          <w:b/>
          <w:color w:val="000000"/>
          <w:spacing w:val="-12"/>
          <w:sz w:val="28"/>
          <w:szCs w:val="28"/>
        </w:rPr>
        <w:t xml:space="preserve">. </w:t>
      </w:r>
      <w:r>
        <w:rPr>
          <w:b/>
          <w:caps/>
          <w:color w:val="000000"/>
          <w:spacing w:val="-12"/>
          <w:sz w:val="28"/>
          <w:szCs w:val="28"/>
        </w:rPr>
        <w:t>Заключение. Перспективы развития учреждения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реализации программы (плана) развития учреждения за отчет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В июне 2011 году закончила действие Программа развития колледжа.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гнуты положительные результаты по следующим вопросам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pacing w:val="-8"/>
              </w:rPr>
              <w:t xml:space="preserve">- увеличение доли студентов, участвующих в конкурсах, конференциях, олимпиадах различного уровня с 23% до 35% (100%); 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pacing w:val="-4"/>
              </w:rPr>
              <w:t>- увеличение доли преподавателей, участвующих в конкурсах, конференциях, олимпиадах различного уровня с 65% до 70% (82%)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- увеличение числа работников образования и неработающего населения, обучающихся по блочно-модульным программам повышения квалификации с 20 до 40 чел. (48 чел.)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доли преподавателей, получающих послевузовское образование с 13% до 20% (35%).</w:t>
            </w:r>
          </w:p>
          <w:p>
            <w:pPr>
              <w:pStyle w:val="Normal"/>
              <w:ind w:firstLine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Тем не менее, эффективность выполнения Программы недостаточно высокая по причине снижения контингента студентов в связи со сложной демографической ситуацией в регионе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реализации программы (плана) развития образовательного учреждения на следующий год и в среднесрочной перспектив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Введение в образовательный процесс колледжа ФГОС СПО по 4 специальност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перечня реализуемых образовательных программ, за счет введения специальностей индустриального направ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% выполнение государственного зад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высокого показателя оценки эффективности деятельности колледж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спектра услуг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сети социальных партнеров для обеспечения преддипломной практики специальности Дошкольное образ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работы по внедрению инновационных технологий в образовательный процесс колледж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работы по повышению квалификации и научного потенциала педагогического состава колледж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й и учебно-методической базы колледжа в соответствии с ФГОС СПО реализуемых специальн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ебюджетной деятельност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ланируемые структурные преобразования в учреждении (создание ресурсных центров, учебных полигонов. учебно-производственных площадок, учебных фирм и др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реобразования в 2011-2012 учебном году  планиру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на менедж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менение в структурном и информационном управле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сурсного центра по коррекционно-развивающей работе с детьми дошкольного и младшего школьного возрас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групп временного пребывания для детей дошкольного возраста с развивающими занят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, проекты, конкурсы, гранты, в которых планирует принять участие учреждение в предстоящем год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стоящем году колледж планирует принять участие в следующих конкурсах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реподаватели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преподавателей НПО и СП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конкурс на соискание Премии губернатора в области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российская конференция «Чтения Ушинского» (ЯГП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удент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440"/>
              <w:gridCol w:w="46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ся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pacing w:val="-12"/>
                    </w:rPr>
                  </w:pPr>
                  <w:r>
                    <w:rPr>
                      <w:b/>
                      <w:color w:val="000000"/>
                      <w:spacing w:val="-12"/>
                    </w:rPr>
                    <w:t>Уровень мероприятия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мероприятия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4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нтябр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слёт команд «На старт»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Легкоатлетическая эстафета на приз летчика-космонавта В.В. Терешковой 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тябр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дународны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VII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еждународная Олимпиада студентов и школьников «ЭРУДИТЫ ПЛАНЕТЫ - 2010»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сероссийс ки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российский студенческий фестиваль «Учитель русской словесности»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этап Всероссийского конкурса педагогов дополнительного образования «Сердце отдаю детям»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кабр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кция «Скажи нет наркотикам и СПИДу»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нцерт в доме – интернате для глухих и слабослышащих, посвященный Дню инвалида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ластной фестиваль «Учитель-словесник» среди студентов ЯГПУ педагогических колледжей и филиалов ЯГПУ 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курс по русскому языку и культуре речи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январ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фестиваль художественного творчества учащихся и студентов учреждений НПО (СПО) ЯО «Мой выбор»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ластной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курс переводов (МУБиНТ)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курс по дисциплине «Основы права»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ум студенческих общественных организаций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лимпиада по информатике и программированию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р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ие в спортивных мероприятиях «Зимние забавы»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XII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бластной конкурс творческих проектов на английском языке, организованном обществом дружбы «Ярославль- Эксетер»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курс по английскому языку от Британского совета дружбы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стиваль профессионального мастерства студентов членов Ассоциации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ая спартакиада учащихся и студентов УНПО (СПО) Я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легкоатлетический кросс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учно-методическая конференция студентов педагогических колледжей Ярославской области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лимпиады по физике и математике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стиваль творчества «Студенческая весна» среди студентов педколледжей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портивные соревнования, на приз газеты «Северный край», посвященные Дню Победы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ференция студентов младших курсов «Юность. Наука. Культура»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лимпиада по математике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лимпиада по физике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дж продолжит принимать участие во всероссийском проекте по оказанию помощи выпускникам в трудоустройств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"/>
      <w:lvlJc w:val="left"/>
      <w:pPr>
        <w:ind w:left="571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284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-pk.narod.ru/" TargetMode="External"/><Relationship Id="rId3" Type="http://schemas.openxmlformats.org/officeDocument/2006/relationships/hyperlink" Target="../../F:%5C&#1055;&#1091;&#1073;&#1083;&#1080;&#1095;&#1085;&#1099;&#1081;%20&#1086;&#1090;&#1095;&#1077;&#1090;%5C&#1055;&#1088;&#1077;&#1079;&#1077;&#1085;&#1090;&#1072;&#1094;&#1080;&#1103;%5C&#1057;&#1090;&#1080;&#1087;&#1077;&#1085;&#1076;&#1080;&#1072;&#1083;&#1100;&#1085;&#1072;&#1103;%20&#1082;&#1086;&#1084;&#1080;&#1089;&#1089;&#1080;&#1103;%202008.doc" TargetMode="External"/><Relationship Id="rId4" Type="http://schemas.openxmlformats.org/officeDocument/2006/relationships/hyperlink" Target="../../F:%5C&#1055;&#1091;&#1073;&#1083;&#1080;&#1095;&#1085;&#1099;&#1081;%20&#1086;&#1090;&#1095;&#1077;&#1090;%5C&#1055;&#1088;&#1077;&#1079;&#1077;&#1085;&#1090;&#1072;&#1094;&#1080;&#1103;%5C&#1057;&#1090;&#1080;&#1087;&#1077;&#1085;&#1076;&#1080;&#1072;&#1083;&#1100;&#1085;&#1072;&#1103;%20&#1082;&#1086;&#1084;&#1080;&#1089;&#1089;&#1080;&#1103;%2020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7:00Z</dcterms:created>
  <dc:creator>user</dc:creator>
  <dc:description/>
  <cp:keywords/>
  <dc:language>en-US</dc:language>
  <cp:lastModifiedBy>Елена</cp:lastModifiedBy>
  <dcterms:modified xsi:type="dcterms:W3CDTF">2012-08-27T09:21:00Z</dcterms:modified>
  <cp:revision>4</cp:revision>
  <dc:subject/>
  <dc:title>Раздел I</dc:title>
</cp:coreProperties>
</file>